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bidi="ar"/>
        </w:rPr>
        <w:t>Nõusolek üritused läbiviimisek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bidi="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bidi="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et-EE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bidi="ar"/>
        </w:rPr>
        <w:t>Mina Jaanus Tõnisson luban FIE Jelena Koffalil IK.48211262747 korraldada minu talus Soodevahel Lennuradari 15 Rae vallas  üritus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bidi="ar"/>
        </w:rPr>
        <w:t>Kõrvitsamaagia 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odevahe talus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t-EE"/>
        </w:rPr>
        <w:t xml:space="preserve"> 27.-28. septembril 2025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(kl 11:00-17:30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t-EE"/>
        </w:rPr>
        <w:t>)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et-EE"/>
        </w:rPr>
      </w:pPr>
      <w:r>
        <w:rPr>
          <w:rFonts w:cs="Arial" w:ascii="Arial" w:hAnsi="Arial"/>
          <w:color w:val="222222"/>
          <w:sz w:val="24"/>
          <w:szCs w:val="24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bidi="ar"/>
        </w:rPr>
        <w:t>Lugupidamisega</w:t>
        <w:br/>
        <w:t>Jaanus Tõnisson</w:t>
        <w:br/>
        <w:t>tel.5079928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8:00Z</dcterms:created>
  <dc:creator>soodevahe</dc:creator>
  <dc:description/>
  <cp:keywords/>
  <dc:language>en-US</dc:language>
  <cp:lastModifiedBy>Jelena Koffal</cp:lastModifiedBy>
  <dcterms:modified xsi:type="dcterms:W3CDTF">2025-07-3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2E9818E4DBA98066F3379FE744B_13</vt:lpwstr>
  </property>
  <property fmtid="{D5CDD505-2E9C-101B-9397-08002B2CF9AE}" pid="3" name="KSOProductBuildVer">
    <vt:lpwstr>1033-12.2.0.13306</vt:lpwstr>
  </property>
</Properties>
</file>